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b/>
        </w:rPr>
        <w:t>Pekárenské  výrobky pre školskú jedáleň pri SOŠ Dvory n/Žitav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avidelné zásobovanie s pekárenskými výrobkami  školskú jedáleň pri SOŠ Dvory n/Žitavo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612500-6,15811100-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3 50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7.8.2016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6 – 31.8.20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predmet bezodkladne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</w:t>
      </w:r>
      <w:r>
        <w:rPr>
          <w:rFonts w:cs="Arial" w:ascii="Arial" w:hAnsi="Arial"/>
          <w:b/>
          <w:color w:val="000000"/>
        </w:rPr>
        <w:t>1.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 xml:space="preserve">2. – oprávnenie na podnikanie v potravinárstve </w:t>
      </w:r>
      <w:r>
        <w:rPr>
          <w:rFonts w:cs="Arial" w:ascii="Arial" w:hAnsi="Arial"/>
          <w:color w:val="000000"/>
        </w:rPr>
        <w:t>(živnostenský list, súhlas oprávnených orgánov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7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1:00Z</dcterms:created>
  <dc:creator>Gallova</dc:creator>
  <dc:description/>
  <dc:language>en-US</dc:language>
  <cp:lastModifiedBy>Onódi</cp:lastModifiedBy>
  <cp:lastPrinted>2015-04-29T11:35:00Z</cp:lastPrinted>
  <dcterms:modified xsi:type="dcterms:W3CDTF">2016-08-03T09:51:00Z</dcterms:modified>
  <cp:revision>2</cp:revision>
  <dc:subject/>
  <dc:title/>
</cp:coreProperties>
</file>